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-784860</wp:posOffset>
                </wp:positionV>
                <wp:extent cx="2242820" cy="73132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731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With increasing confidence, spoken language is fluent and clear, within in a range of situ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Explore different voices in my rea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ractice and experiment with the use of tone and volu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evelop ability to talk for a range of purpo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Ask questions and respond appropriately within group discussions making relevant comments to the suggestions of ot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unctuate speech accurately in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Begin to use a comma to mark a pause in a complex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lan to use paragraphs to group related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a variety of sentence openers to add inter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se the features of non-narrative mater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Propose changes to grammar and vocabulary to improve consistency including the accuracy of pronou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cuss and record ide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Compose and rehearse sentences orally improving them through a range of varied and rich vocabulary and range of sentence stru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Begin to identify the differences between a wider range of non-fiction text types and fiction 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Recognise presentation devic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When prompted, justify and elaborate on opinions and predi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6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Quote directly from the text to support thoughts and discu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pt;height:575.85pt;mso-wrap-distance-left:9.05pt;mso-wrap-distance-right:9.05pt;mso-wrap-distance-top:0pt;mso-wrap-distance-bottom:0pt;margin-top:-61.8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With increasing confidence, spoken language is fluent and clear, within in a range of situ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Explore different voices in my rea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ractice and experiment with the use of tone and volu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evelop ability to talk for a range of purpo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Ask questions and respond appropriately within group discussions making relevant comments to the suggestions of oth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unctuate speech accurately in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Begin to use a comma to mark a pause in a complex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lan to use paragraphs to group related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a variety of sentence openers to add inter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se the features of non-narrative mater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Propose changes to grammar and vocabulary to improve consistency including the accuracy of pronou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cuss and record ide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Compose and rehearse sentences orally improving them through a range of varied and rich vocabulary and range of sentence stru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Begin to identify the differences between a wider range of non-fiction text types and fiction 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>
                          <w:rFonts w:ascii="Gill Sans MT" w:hAnsi="Gill Sans MT" w:cs="Gill Sans MT"/>
                          <w:sz w:val="20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Recognise presentation devices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When prompted, justify and elaborate on opinions and predi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60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Quote directly from the text to support thoughts and discu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-720725</wp:posOffset>
                </wp:positionV>
                <wp:extent cx="2562860" cy="187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Geograph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Recognise what a rainforest is and locate the world’s rainforests on a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Recognise the different layers of life in a rain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Recognise the features that make up a rain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sz w:val="20"/>
                              </w:rPr>
                              <w:t>Describe and explain the impact of the deforestation of the rainfo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ill Sans MT" w:hAnsi="Gill Sans MT" w:cs="Omnes-Regular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mnes-Regular;Calibri" w:ascii="Gill Sans MT" w:hAnsi="Gill Sans MT"/>
                                <w:sz w:val="20"/>
                                <w:szCs w:val="20"/>
                              </w:rPr>
                              <w:t>Explain the importance of the Amazon Rainfo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47.85pt;mso-wrap-distance-left:9.05pt;mso-wrap-distance-right:9.05pt;mso-wrap-distance-top:0pt;mso-wrap-distance-bottom:0pt;margin-top:-56.75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Geograph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Recognise what a rainforest is and locate the world’s rainforests on a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Recognise the different layers of life in a rain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Recognise the features that make up a rain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Calibri"/>
                          <w:sz w:val="20"/>
                        </w:rPr>
                      </w:pPr>
                      <w:r>
                        <w:rPr>
                          <w:rFonts w:cs="Calibri" w:ascii="Gill Sans MT" w:hAnsi="Gill Sans MT"/>
                          <w:sz w:val="20"/>
                        </w:rPr>
                        <w:t>Describe and explain the impact of the deforestation of the rainfo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ill Sans MT" w:hAnsi="Gill Sans MT" w:cs="Omnes-Regular;Calibri"/>
                          <w:sz w:val="20"/>
                          <w:szCs w:val="20"/>
                        </w:rPr>
                      </w:pPr>
                      <w:r>
                        <w:rPr>
                          <w:rFonts w:cs="Omnes-Regular;Calibri" w:ascii="Gill Sans MT" w:hAnsi="Gill Sans MT"/>
                          <w:sz w:val="20"/>
                          <w:szCs w:val="20"/>
                        </w:rPr>
                        <w:t>Explain the importance of the Amazon Rain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-720725</wp:posOffset>
                </wp:positionV>
                <wp:extent cx="2278380" cy="266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notice and explore the way sounds can be combined and used express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Listen to different types of composers and musicians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Name, recognise and remember up to 10 fruits in Fren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Attempt to spell some of these nouns with their correct article/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determi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Ask somebody in French if they like a particular fru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Say what fruits we like and dislike in French</w:t>
                            </w:r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209.5pt;mso-wrap-distance-left:9.05pt;mso-wrap-distance-right:9.05pt;mso-wrap-distance-top:0pt;mso-wrap-distance-bottom:0pt;margin-top:-56.7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notice and explore the way sounds can be combined and used express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Listen to different types of composers and musicians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Gill Sans MT" w:hAnsi="Gill Sans MT" w:cs="Gill Sans MT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0000"/>
                          <w:sz w:val="20"/>
                          <w:szCs w:val="20"/>
                        </w:rPr>
                        <w:t>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Name, recognise and remember up to 10 fruits in Fren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Attempt to spell some of these nouns with their correct article/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determi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Ask somebody in French if they like a particular fru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Say what fruits we like and dislike in French</w:t>
                      </w:r>
                      <w:r>
                        <w:rPr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222885</wp:posOffset>
                </wp:positionV>
                <wp:extent cx="2562860" cy="1193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 xml:space="preserve">Computing: Photo Edi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hange the composition of an image by selecting parts of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dentify how an image has been retouc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ombine parts of images to create new imag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94pt;mso-wrap-distance-left:9.05pt;mso-wrap-distance-right:9.05pt;mso-wrap-distance-top:0pt;mso-wrap-distance-bottom:0pt;margin-top:17.55pt;mso-position-vertical-relative:text;margin-left:-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 xml:space="preserve">Computing: Photo Edi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hange the composition of an image by selecting parts of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dentify how an image has been retouch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ombine parts of images to create new im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685</wp:posOffset>
                </wp:positionH>
                <wp:positionV relativeFrom="paragraph">
                  <wp:posOffset>127000</wp:posOffset>
                </wp:positionV>
                <wp:extent cx="2237740" cy="648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Islam</w:t>
                              <w:br/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How do festivals and worship show what matters to a Musl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51.05pt;mso-wrap-distance-left:9.05pt;mso-wrap-distance-right:9.05pt;mso-wrap-distance-top:0pt;mso-wrap-distance-bottom:0pt;margin-top:10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Islam</w:t>
                        <w:br/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How do festivals and worship show what matters to a Muslim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6790</wp:posOffset>
                </wp:positionH>
                <wp:positionV relativeFrom="paragraph">
                  <wp:posOffset>189865</wp:posOffset>
                </wp:positionV>
                <wp:extent cx="2572385" cy="7096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709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umber - 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ind factor 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ultiply and divide by 10 and 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asoning about multi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ultiply three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Efficient multi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Sca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rrespondence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ultiply up to a 3-digit number by a 1-digit number – no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ultiply up to a 3-digit number by a 1-digit number – with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lated calculations – 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ivide by a 1-digit number – flexible parti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ivide up to a 3-digit number by a 1-digit number – no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ivide up to a 3-digit number by a 1-digit number – with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Divide up to a 3-digit number by a 1-digit number – with remain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Measurement – length and peri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easure in centimetres and milli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Measure in kilometres and 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Kilometres, metres, centimetres and milli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Equivalent l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Add and subtract leng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What is perime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alculate peri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erimeter of rectiline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alculate perimeter of rectilinear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erimeter of polyg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Number Fractions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Understand denomin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Compare and order unit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Understand numer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Understand the wh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ractions on a number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558.8pt;mso-wrap-distance-left:9.05pt;mso-wrap-distance-right:9.05pt;mso-wrap-distance-top:0pt;mso-wrap-distance-bottom:0pt;margin-top:14.95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umber - 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ind factor 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ultiply and divide by 10 and 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asoning about multi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ultiply three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Efficient multi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Sca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rrespondence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ultiply up to a 3-digit number by a 1-digit number – no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ultiply up to a 3-digit number by a 1-digit number – with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lated calculations – 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ivide by a 1-digit number – flexible parti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ivide up to a 3-digit number by a 1-digit number – no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ivide up to a 3-digit number by a 1-digit number – with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Divide up to a 3-digit number by a 1-digit number – with remainder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Measurement – length and peri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easure in centimetres and milli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Measure in kilometres and 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Kilometres, metres, centimetres and milli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Equivalent l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Add and subtract leng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What is perime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alculate peri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erimeter of rectiline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alculate perimeter of rectilinear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erimeter of polygo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Number Fractions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Understand denomin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Compare and order unit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Understand numer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Understand the wh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ractions on a number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905</wp:posOffset>
                </wp:positionV>
                <wp:extent cx="2206625" cy="2255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  <w:t>Under The Can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</w:rPr>
                              <w:t>Why should we protect the rainforest?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color w:val="2962FF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83030" cy="911860"/>
                                  <wp:effectExtent l="0" t="0" r="0" b="0"/>
                                  <wp:docPr id="8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3 - Year 3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77.6pt;mso-wrap-distance-left:9.05pt;mso-wrap-distance-right:9.05pt;mso-wrap-distance-top:0pt;mso-wrap-distance-bottom:0pt;margin-top:0.15pt;mso-position-vertical-relative:text;margin-left:13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  <w:t>Under The Can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libri" w:ascii="Gill Sans MT" w:hAnsi="Gill Sans MT"/>
                        </w:rPr>
                        <w:t>Why should we protect the rainforest?</w:t>
                      </w: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  <w:lang w:val="en-GB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Roboto;Times New Roman" w:ascii="Roboto;Times New Roman" w:hAnsi="Roboto;Times New Roman"/>
                          <w:color w:val="2962FF"/>
                          <w:lang w:val="en-GB" w:eastAsia="en-US"/>
                        </w:rPr>
                        <w:drawing>
                          <wp:inline distT="0" distB="0" distL="0" distR="0">
                            <wp:extent cx="1383030" cy="911860"/>
                            <wp:effectExtent l="0" t="0" r="0" b="0"/>
                            <wp:docPr id="9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3 - Year 3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685</wp:posOffset>
                </wp:positionH>
                <wp:positionV relativeFrom="paragraph">
                  <wp:posOffset>1458595</wp:posOffset>
                </wp:positionV>
                <wp:extent cx="2222500" cy="2651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– 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dentify how sounds are made, associating some of them with something vibr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cognise that vibrations from sounds travel through a medium to the 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ind patterns between the pitch of a sound and features of the object that produced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ind patterns between the volume of a sound and the strength of the vibrations that produced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cognise that sounds get fainter as the distance from the sound source increas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208.8pt;mso-wrap-distance-left:9.05pt;mso-wrap-distance-right:9.05pt;mso-wrap-distance-top:0pt;mso-wrap-distance-bottom:0pt;margin-top:114.8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</w:t>
                      </w: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– 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dentify how sounds are made, associating some of them with something vibr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cognise that vibrations from sounds travel through a medium to the 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ind patterns between the pitch of a sound and features of the object that produced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ind patterns between the volume of a sound and the strength of the vibrations that produced 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cognise that sounds get fainter as the distance from the sound source increas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18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4192905</wp:posOffset>
                </wp:positionV>
                <wp:extent cx="2247265" cy="655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Dance:  Movements/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Gymnastics: Jumping/Appar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1.6pt;mso-wrap-distance-left:9.05pt;mso-wrap-distance-right:9.05pt;mso-wrap-distance-top:0pt;mso-wrap-distance-bottom:0pt;margin-top:330.1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Dance:  Movements/Patter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Gymnastics: Jumping/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4973955</wp:posOffset>
                </wp:positionV>
                <wp:extent cx="4582160" cy="10947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Ar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earn about the artist, Henri Rousseau and evaluate his pain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se sketchbooks to record and sketch observations from real life and photo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ore tonal var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reate a composition for a painting inspired by Henri Rousse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86.2pt;mso-wrap-distance-left:9.05pt;mso-wrap-distance-right:9.05pt;mso-wrap-distance-top:0pt;mso-wrap-distance-bottom:0pt;margin-top:391.6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Ar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earn about the artist, Henri Rousseau and evaluate his pain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se sketchbooks to record and sketch observations from real life and photo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ore tonal var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reate a composition for a painting inspired by Henri Rouss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165</wp:posOffset>
                </wp:positionH>
                <wp:positionV relativeFrom="paragraph">
                  <wp:posOffset>2900045</wp:posOffset>
                </wp:positionV>
                <wp:extent cx="2250440" cy="2082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: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Belonging to a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he value of rules and laws; rights, freedoms and responsibilities.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edia Literacy and Digital Resil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How the internet is used; assessing information 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active listening: remembe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listening (nonverb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Helvetica-Bold;Arial" w:ascii="Gill Sans MT" w:hAnsi="Gill Sans MT"/>
                                <w:bCs/>
                                <w:color w:val="000000"/>
                                <w:sz w:val="20"/>
                                <w:lang w:val="en-GB" w:eastAsia="en-GB"/>
                              </w:rPr>
                              <w:t>taking turns talking (not interrupting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164pt;mso-wrap-distance-left:9.05pt;mso-wrap-distance-right:9.05pt;mso-wrap-distance-top:0pt;mso-wrap-distance-bottom:0pt;margin-top:228.3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: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Belonging to a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he value of rules and laws; rights, freedoms and responsibilities.</w:t>
                      </w:r>
                    </w:p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edia Literacy and Digital Resil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How the internet is used; assessing information online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active listening: remembe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listening (nonverba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Helvetica-Bold;Arial" w:ascii="Gill Sans MT" w:hAnsi="Gill Sans MT"/>
                          <w:bCs/>
                          <w:color w:val="000000"/>
                          <w:sz w:val="20"/>
                          <w:lang w:val="en-GB" w:eastAsia="en-GB"/>
                        </w:rPr>
                        <w:t>taking turns talking (not interrupting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color w:val="000000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.uk/url?sa=i&amp;url=https://en.wikipedia.org/wiki/China&amp;psig=AOvVaw0cVQt83PBLpTE2gaY5m_lh&amp;ust=1576936028920000&amp;source=images&amp;cd=vfe&amp;ved=0CAIQjRxqFwoTCMib-NCuxOYCFQAAAAAdAAAAABA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.uk/url?sa=i&amp;url=https://en.wikipedia.org/wiki/China&amp;psig=AOvVaw0cVQt83PBLpTE2gaY5m_lh&amp;ust=1576936028920000&amp;source=images&amp;cd=vfe&amp;ved=0CAIQjRxqFwoTCMib-NCuxOYCFQAAAAAdAAAAAB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52:00Z</dcterms:created>
  <dc:creator>Victoria Brown</dc:creator>
  <dc:description/>
  <cp:keywords/>
  <dc:language>en-US</dc:language>
  <cp:lastModifiedBy>Irma Partono</cp:lastModifiedBy>
  <cp:lastPrinted>2017-12-19T17:01:00Z</cp:lastPrinted>
  <dcterms:modified xsi:type="dcterms:W3CDTF">2025-01-03T18:04:00Z</dcterms:modified>
  <cp:revision>5</cp:revision>
  <dc:subject/>
  <dc:title/>
</cp:coreProperties>
</file>