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-831215</wp:posOffset>
                </wp:positionV>
                <wp:extent cx="2346325" cy="558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58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Read most unfamiliar words and predict the meaning of related words using prior knowled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Identify and retrieve relevant points and key ideas from different points in a 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Compare and contrast the styles of different wri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Identify the ways in which one paragraph is linked to the n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Take part in discussions, taking account of what others s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Understand the motives of charac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Refer to the text to support predictions and provide examp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Gill Sans MT" w:hAnsi="Gill Sans MT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se further prefixes and suffix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pell many words with silent lett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Distinguish between more complex homophones. Select appropriate forms of writing after identifying the audience and purpose of the wr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Draft and write by selecting appropriate gramm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18"/>
                              </w:rPr>
                              <w:t>Understand how the passive affects the presentation of information. Identify how an author uses bullet points within a text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Gill Sans MT" w:hAnsi="Gill Sans MT" w:cs="Gill Sans MT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60" w:hanging="0"/>
                              <w:rPr>
                                <w:rFonts w:ascii="Gill Sans MT" w:hAnsi="Gill Sans MT" w:cs="Gill Sans MT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439.6pt;mso-wrap-distance-left:9.05pt;mso-wrap-distance-right:9.05pt;mso-wrap-distance-top:0pt;mso-wrap-distance-bottom:0pt;margin-top:-65.4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  <w:lang w:val="en-GB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Read most unfamiliar words and predict the meaning of related words using prior knowled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Identify and retrieve relevant points and key ideas from different points in a 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Compare and contrast the styles of different wri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Identify the ways in which one paragraph is linked to the n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Take part in discussions, taking account of what others s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Understand the motives of charac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Refer to the text to support predictions and provide examp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Calibri" w:ascii="Gill Sans MT" w:hAnsi="Gill Sans MT"/>
                          <w:bCs/>
                          <w:color w:val="000000"/>
                          <w:sz w:val="20"/>
                          <w:szCs w:val="20"/>
                        </w:rPr>
                        <w:t>Use further prefixes and suffix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pell many words with silent lett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Distinguish between more complex homophones. Select appropriate forms of writing after identifying the audience and purpose of the wr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Draft and write by selecting appropriate gramm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18"/>
                        </w:rPr>
                        <w:t>Understand how the passive affects the presentation of information. Identify how an author uses bullet points within a text.</w:t>
                      </w:r>
                    </w:p>
                    <w:p>
                      <w:pPr>
                        <w:pStyle w:val="Normal"/>
                        <w:spacing w:before="60" w:after="60"/>
                        <w:ind w:left="360" w:hanging="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Gill Sans MT" w:hAnsi="Gill Sans MT" w:cs="Gill Sans MT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360" w:hanging="0"/>
                        <w:rPr>
                          <w:rFonts w:ascii="Gill Sans MT" w:hAnsi="Gill Sans MT" w:cs="Gill Sans MT"/>
                          <w:sz w:val="16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-800735</wp:posOffset>
                </wp:positionV>
                <wp:extent cx="2312035" cy="2359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A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Peter Thor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>Creating abstract backgrounds using a variety of 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  <w:t>Creating artwork to a them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lang w:val="en-GB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Gymnastics Unit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Football Unit 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</w:rPr>
                              <w:t>Knowledge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: Know that taught skills and strategies are transferable and can be applied to a variety of different spor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185.8pt;mso-wrap-distance-left:9.05pt;mso-wrap-distance-right:9.05pt;mso-wrap-distance-top:0pt;mso-wrap-distance-bottom:0pt;margin-top:-63.0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ART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Peter Thor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>Creating abstract backgrounds using a variety of me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  <w:t>Creating artwork to a them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lang w:val="en-GB"/>
                        </w:rPr>
                        <w:t>P.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Gymnastics Unit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Football Unit 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</w:rPr>
                        <w:t>Knowledge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: Know that taught skills and strategies are transferable and can be applied to a variety of different sports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2025</wp:posOffset>
                </wp:positionH>
                <wp:positionV relativeFrom="paragraph">
                  <wp:posOffset>-671195</wp:posOffset>
                </wp:positionV>
                <wp:extent cx="2432685" cy="2573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57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34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How do we perform music to the best of our abiliti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o learn B, A and G on the rec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o understand how musical practise prepares us for a performance</w:t>
                            </w:r>
                          </w:p>
                          <w:p>
                            <w:pPr>
                              <w:pStyle w:val="Normal"/>
                              <w:ind w:left="340" w:hanging="34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FRENC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At the tearoom/café/restaur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o learn to ask for items from a me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o understand simple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o learn amounts of money and how to pay for an item in Fren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5pt;height:202.6pt;mso-wrap-distance-left:9.05pt;mso-wrap-distance-right:9.05pt;mso-wrap-distance-top:0pt;mso-wrap-distance-bottom:0pt;margin-top:-52.85pt;mso-position-vertical-relative:text;margin-left:-75.75pt;mso-position-horizontal-relative:text">
                <v:textbox>
                  <w:txbxContent>
                    <w:p>
                      <w:pPr>
                        <w:pStyle w:val="Normal"/>
                        <w:ind w:left="340" w:hanging="34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How do we perform music to the best of our abiliti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o learn B, A and G on the rec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o understand how musical practise prepares us for a performance</w:t>
                      </w:r>
                    </w:p>
                    <w:p>
                      <w:pPr>
                        <w:pStyle w:val="Normal"/>
                        <w:ind w:left="340" w:hanging="34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FRENC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At the tearoom/café/restaur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o learn to ask for items from a me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o understand simple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o learn amounts of money and how to pay for an item in Fren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0520</wp:posOffset>
                </wp:positionH>
                <wp:positionV relativeFrom="paragraph">
                  <wp:posOffset>19685</wp:posOffset>
                </wp:positionV>
                <wp:extent cx="2206625" cy="2273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28"/>
                                <w:szCs w:val="28"/>
                                <w:lang w:val="en-GB"/>
                              </w:rPr>
                              <w:t>To infinity, and bey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  <w:drawing>
                                <wp:inline distT="0" distB="0" distL="0" distR="0">
                                  <wp:extent cx="1943735" cy="13423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</w:rPr>
                              <w:t>Term 3 - Year 5 and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179.05pt;mso-wrap-distance-left:9.05pt;mso-wrap-distance-right:9.05pt;mso-wrap-distance-top:0pt;mso-wrap-distance-bottom:0pt;margin-top:1.55pt;mso-position-vertical-relative:text;margin-left:1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28"/>
                          <w:szCs w:val="28"/>
                          <w:lang w:val="en-GB"/>
                        </w:rPr>
                        <w:t>To infinity, and bey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  <w:drawing>
                          <wp:inline distT="0" distB="0" distL="0" distR="0">
                            <wp:extent cx="1943735" cy="13423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</w:rPr>
                      </w:pPr>
                      <w:r>
                        <w:rPr>
                          <w:rFonts w:cs="Arial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ill Sans MT" w:hAnsi="Gill Sans MT"/>
                        </w:rPr>
                        <w:t>Term 3 - Year 5 and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4570</wp:posOffset>
                </wp:positionH>
                <wp:positionV relativeFrom="paragraph">
                  <wp:posOffset>254635</wp:posOffset>
                </wp:positionV>
                <wp:extent cx="2505075" cy="6661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66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MATH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Fr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umber – Multiplication and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Multiply up to a 4-digit number by a 2-digit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olve problems with multip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hort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Divide a 4-digit number by a 1-digit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Division using fac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Introduction to long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Long division with remain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olve problems with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fficient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olve multi-step probl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Order of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Mental calculations and esti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Reason from known fac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F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Multiply a unit fraction by an inte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Multiply a non-unit fraction by an inte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Multiply a mixed number by an inte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Multiply fractions by f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Divide a fraction by an inte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Divide any fraction by an inte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raction of an amou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Fraction of an amount - find the who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Decimals up to 2 decimal pl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Decimals up to 3 decimal pl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Place value - integer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Order and compare decimals (same number of d.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Order and compare decimals with up to 3 decimal pl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Round to the nearest whole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Round to 1 decimal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Round to 2 decimal pl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24.5pt;mso-wrap-distance-left:9.05pt;mso-wrap-distance-right:9.05pt;mso-wrap-distance-top:0pt;mso-wrap-distance-bottom:0pt;margin-top:20.05pt;mso-position-vertical-relative:text;margin-left:-7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MATHS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Fraction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umber – Multiplication and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Multiply up to a 4-digit number by a 2-digit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olve problems with multipl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hort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Divide a 4-digit number by a 1-digit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Division using fac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Introduction to long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Long division with remain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olve problems with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fficient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olve multi-step probl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Order of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Mental calculations and esti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Reason from known fac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F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Multiply a unit fraction by an inte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Multiply a non-unit fraction by an inte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Multiply a mixed number by an inte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Multiply fractions by f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Divide a fraction by an inte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Divide any fraction by an inte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raction of an amou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Fraction of an amount - find the who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Decimals up to 2 decimal pl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Decimals up to 3 decimal pl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Place value - integer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Order and compare decimals (same number of d.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Order and compare decimals with up to 3 decimal pl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Round to the nearest whole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Round to 1 decimal 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Round to 2 decimal pl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18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321945</wp:posOffset>
                </wp:positionV>
                <wp:extent cx="2287270" cy="25184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SCIENCE – Earth and the Solar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 xml:space="preserve">Describe the movement of the Earth, and other planets, relative to the Sun in the solar syste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 xml:space="preserve">Describe the Sun, Earth and Moon as approximately spherical bodi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60"/>
                              <w:rPr>
                                <w:rFonts w:ascii="Gill Sans MT" w:hAnsi="Gill Sans MT" w:cs="Gill Sans MT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0"/>
                                <w:shd w:fill="FFFFFF" w:val="clear"/>
                              </w:rPr>
                              <w:t>Use the idea of the Earth’s rotation to explain day and night and the apparent movement of the Sun across the s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We live in a heliocentric solar system, with the sun at the centre and the other planets in orbit around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98.3pt;mso-wrap-distance-left:9.05pt;mso-wrap-distance-right:9.05pt;mso-wrap-distance-top:0pt;mso-wrap-distance-bottom:0pt;margin-top:25.3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SCIENCE – Earth and the Solar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 xml:space="preserve">Describe the movement of the Earth, and other planets, relative to the Sun in the solar syste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 xml:space="preserve">Describe the Sun, Earth and Moon as approximately spherical bodi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60"/>
                        <w:rPr>
                          <w:rFonts w:ascii="Gill Sans MT" w:hAnsi="Gill Sans MT" w:cs="Gill Sans MT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sz w:val="20"/>
                          <w:shd w:fill="FFFFFF" w:val="clear"/>
                        </w:rPr>
                        <w:t>Use the idea of the Earth’s rotation to explain day and night and the apparent movement of the Sun across the sky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Knowledge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We live in a heliocentric solar system, with the sun at the centre and the other planets in orbit around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2122805</wp:posOffset>
                </wp:positionV>
                <wp:extent cx="1929765" cy="93154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PowerPoint skills and pres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Online safe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File saving and retriev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FoundrySterling-Book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FoundrySterling-Book" w:ascii="Comic Sans MS" w:hAnsi="Comic Sans MS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73.35pt;mso-wrap-distance-left:9.05pt;mso-wrap-distance-right:9.05pt;mso-wrap-distance-top:0pt;mso-wrap-distance-bottom:0pt;margin-top:167.1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OMPU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PowerPoint skills and pres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Online safe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File saving and retrieval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FoundrySterling-Book"/>
                          <w:sz w:val="18"/>
                          <w:szCs w:val="18"/>
                          <w:lang w:val="en-GB" w:eastAsia="en-GB"/>
                        </w:rPr>
                      </w:pPr>
                      <w:r>
                        <w:rPr>
                          <w:rFonts w:cs="FoundrySterling-Book" w:ascii="Comic Sans MS" w:hAnsi="Comic Sans MS"/>
                          <w:sz w:val="18"/>
                          <w:szCs w:val="18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0</wp:posOffset>
                </wp:positionH>
                <wp:positionV relativeFrom="paragraph">
                  <wp:posOffset>1261110</wp:posOffset>
                </wp:positionV>
                <wp:extent cx="2346325" cy="3392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The United Kingd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o know what makes each of the 4 countries un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o know the names and locations of regions of the U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o locate the UK’s mountain ranges and highest pea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o name and locate 4 UK coastlines (Giant’s Causeway, Jurassic Coast, Pembrokeshire National Park, Fife Coastl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To know how humans have changed the landscape in the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Use maps, atlases, globes and digital/computer mapping to locate countries and describe features studi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267.1pt;mso-wrap-distance-left:9.05pt;mso-wrap-distance-right:9.05pt;mso-wrap-distance-top:0pt;mso-wrap-distance-bottom:0pt;margin-top:99.3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The United Kingdom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o know what makes each of the 4 countries un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o know the names and locations of regions of the U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o locate the UK’s mountain ranges and highest pea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o name and locate 4 UK coastlines (Giant’s Causeway, Jurassic Coast, Pembrokeshire National Park, Fife Coastli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To know how humans have changed the landscape in the UK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Knowledge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Use maps, atlases, globes and digital/computer mapping to locate countries and describe features studi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0990</wp:posOffset>
                </wp:positionH>
                <wp:positionV relativeFrom="paragraph">
                  <wp:posOffset>2935605</wp:posOffset>
                </wp:positionV>
                <wp:extent cx="2294890" cy="1913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Web Page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xplore features of a web p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Design a webp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Plan and create a webp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Knowled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To know webpages are carefully designed, with a purpose and an audience in mind. To understand the process of making a website using Google Si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0.7pt;mso-wrap-distance-left:9.05pt;mso-wrap-distance-right:9.05pt;mso-wrap-distance-top:0pt;mso-wrap-distance-bottom:0pt;margin-top:231.1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COMPUTIN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Web Page 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xplore features of a web p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Design a webp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Plan and create a webpag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 xml:space="preserve">Knowledg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To know webpages are carefully designed, with a purpose and an audience in mind. To understand the process of making a website using Google Sit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990</wp:posOffset>
                </wp:positionH>
                <wp:positionV relativeFrom="paragraph">
                  <wp:posOffset>4895850</wp:posOffset>
                </wp:positionV>
                <wp:extent cx="4678045" cy="1057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RE: Christia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Why do Christians believe Jesus was the Messia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PSHE –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Families and Friend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Safe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Respecting Ourselves and Other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ill Sans MT" w:hAnsi="Gill Sans MT" w:cs="Gill Sans M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83.25pt;mso-wrap-distance-left:9.05pt;mso-wrap-distance-right:9.05pt;mso-wrap-distance-top:0pt;mso-wrap-distance-bottom:0pt;margin-top:385.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RE: Christia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Why do Christians believe Jesus was the Messiah?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PSHE – 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Families and Friend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Safe Relation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Respecting Ourselves and Others 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Gill Sans MT" w:hAnsi="Gill Sans MT" w:cs="Gill Sans M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4570</wp:posOffset>
                </wp:positionH>
                <wp:positionV relativeFrom="paragraph">
                  <wp:posOffset>5130165</wp:posOffset>
                </wp:positionV>
                <wp:extent cx="2493010" cy="6051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GB"/>
                              </w:rPr>
                              <w:t>WWO: Tr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Knowing and using na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Cs/>
                                <w:sz w:val="20"/>
                                <w:szCs w:val="20"/>
                              </w:rPr>
                              <w:t>Eye contact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  <w:t>Random Grou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highlight w:val="yello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7.65pt;mso-wrap-distance-left:9.05pt;mso-wrap-distance-right:9.05pt;mso-wrap-distance-top:0pt;mso-wrap-distance-bottom:0pt;margin-top:403.95pt;mso-position-vertical-relative:text;margin-left:-7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GB"/>
                        </w:rPr>
                        <w:t>WWO: Tr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Knowing and using na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Gill Sans MT" w:ascii="Gill Sans MT" w:hAnsi="Gill Sans MT"/>
                          <w:bCs/>
                          <w:sz w:val="20"/>
                          <w:szCs w:val="20"/>
                        </w:rPr>
                        <w:t>Eye contact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  <w:t>Random Grouping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Gill Sans MT" w:hAnsi="Gill Sans MT" w:cs="Gill Sans MT"/>
                          <w:sz w:val="20"/>
                          <w:szCs w:val="20"/>
                          <w:highlight w:val="yellow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highlight w:val="yellow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33:00Z</dcterms:created>
  <dc:creator>Victoria Brown</dc:creator>
  <dc:description/>
  <cp:keywords/>
  <dc:language>en-US</dc:language>
  <cp:lastModifiedBy>Casey Lawler</cp:lastModifiedBy>
  <cp:lastPrinted>2021-09-06T12:50:00Z</cp:lastPrinted>
  <dcterms:modified xsi:type="dcterms:W3CDTF">2025-01-13T16:33:00Z</dcterms:modified>
  <cp:revision>2</cp:revision>
  <dc:subject/>
  <dc:title/>
</cp:coreProperties>
</file>