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831215</wp:posOffset>
                </wp:positionV>
                <wp:extent cx="2346325" cy="558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Read most unfamiliar words and predict the meaning of related words using prior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and retrieve relevant points and key ideas from different points in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Compare and contrast the styles of different wri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the ways in which one paragraph is linked to the n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ake part in discussions, taking account of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nderstand the motives of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fer to the text to support predictions and provide exam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further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ell many words with silent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tinguish between more complex homophones. Select appropriate forms of writing after identifying the audience and purpose of th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raft and write by selecting appropriate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nderstand how the passive affects the presentation of information. Identify how an author uses bullet points within a tex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9.6pt;mso-wrap-distance-left:9.05pt;mso-wrap-distance-right:9.05pt;mso-wrap-distance-top:0pt;mso-wrap-distance-bottom:0pt;margin-top:-65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Read most unfamiliar words and predict the meaning of related words using prior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and retrieve relevant points and key ideas from different points in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Compare and contrast the styles of different wri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the ways in which one paragraph is linked to the n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ake part in discussions, taking account of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nderstand the motives of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fer to the text to support predictions and provide exam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Cs/>
                          <w:color w:val="000000"/>
                          <w:sz w:val="20"/>
                          <w:szCs w:val="20"/>
                        </w:rPr>
                        <w:t>Use further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ell many words with silent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tinguish between more complex homophones. Select appropriate forms of writing after identifying the audience and purpose of th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raft and write by selecting appropriate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nderstand how the passive affects the presentation of information. Identify how an author uses bullet points within a text.</w:t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3370</wp:posOffset>
                </wp:positionH>
                <wp:positionV relativeFrom="paragraph">
                  <wp:posOffset>-800735</wp:posOffset>
                </wp:positionV>
                <wp:extent cx="2312035" cy="235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ART and 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omment on artworks with a fluent grasp of visual lang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reate original pieces that show a range of influences and sty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Use a range of visual elements to reflect the purpose of the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Netball – attacking and defe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Gymnastics: Balance/ Control/ Flexib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:Know that taught skills and strategies are transferable and can be applied to a variety of different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85.8pt;mso-wrap-distance-left:9.05pt;mso-wrap-distance-right:9.05pt;mso-wrap-distance-top:0pt;mso-wrap-distance-bottom:0pt;margin-top:-63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ART and 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omment on artworks with a fluent grasp of visual langu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reate original pieces that show a range of influences and sty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Use a range of visual elements to reflect the purpose of the work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Netball – attacking and defe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Gymnastics: Balance/ Control/ Flexib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:Know that taught skills and strategies are transferable and can be applied to a variety of different sport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2025</wp:posOffset>
                </wp:positionH>
                <wp:positionV relativeFrom="paragraph">
                  <wp:posOffset>-671195</wp:posOffset>
                </wp:positionV>
                <wp:extent cx="243268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dentify a rhyth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Appreciate and understand a wide range of high-quality music drawn from different traditions and from great composers and musici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Find an understanding and/or connection to the song or music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Look at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02.6pt;mso-wrap-distance-left:9.05pt;mso-wrap-distance-right:9.05pt;mso-wrap-distance-top:0pt;mso-wrap-distance-bottom:0pt;margin-top:-52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Identify a rhyth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Appreciate and understand a wide range of high-quality music drawn from different traditions and from great composers and musici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Find an understanding and/or connection to the song or music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Gr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Look at m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2206625" cy="2273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b/>
                                <w:b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1 - Year 5 an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79.05pt;mso-wrap-distance-left:9.05pt;mso-wrap-distance-right:9.05pt;mso-wrap-distance-top:0pt;mso-wrap-distance-bottom:0pt;margin-top:1.55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b/>
                          <w:b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Gill Sans MT" w:hAnsi="Gill Sans MT"/>
                          <w:b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1 - Year 5 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74930</wp:posOffset>
                </wp:positionV>
                <wp:extent cx="2123440" cy="196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92024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54.45pt;mso-wrap-distance-left:9.05pt;mso-wrap-distance-right:9.05pt;mso-wrap-distance-top:0pt;mso-wrap-distance-bottom:0pt;margin-top:5.9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0240" cy="192024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4570</wp:posOffset>
                </wp:positionH>
                <wp:positionV relativeFrom="paragraph">
                  <wp:posOffset>254635</wp:posOffset>
                </wp:positionV>
                <wp:extent cx="2505075" cy="666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Number – Place Val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unt forwards or backwards in steps of 10 for any given number up to1 000 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unt forwards and backwards with positive and negative whole numbers, including through ze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erpret negative numbers in con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ound any number up to1 000 000 to the nearest 10, 100, 1000, 10 000 and 100 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Solve number problems and practical problems that involve all of the abov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ad roman numerals up to 1000 and recognize years written in roman numer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umber – Addition and 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Add and subtract whole numbers with more than 4 digits, including using formal written method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dd and subtract numbers mentally with increasingly large nu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addition and subtraction multi-step problems in contexts, deciding which operations and methods to use and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umber – Multiplication and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dentify factors and multiples, including finding all factor pairs of a number and common factors of two nu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cognise and use square and cube nu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and divide numbers mentally drawing upon known fa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and divide whole numbers and those involving decimals by 10, 100 and 1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24.5pt;mso-wrap-distance-left:9.05pt;mso-wrap-distance-right:9.05pt;mso-wrap-distance-top:0pt;mso-wrap-distance-bottom:0pt;margin-top:20.0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 xml:space="preserve">Number – Place Val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unt forwards or backwards in steps of 10 for any given number up to1 000 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unt forwards and backwards with positive and negative whole numbers, including through ze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erpret negative numbers in con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ound any number up to1 000 000 to the nearest 10, 100, 1000, 10 000 and 100 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Solve number problems and practical problems that involve all of the abov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ad roman numerals up to 1000 and recognize years written in roman numeral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umber – Addition and subtract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Add and subtract whole numbers with more than 4 digits, including using formal written method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dd and subtract numbers mentally with increasingly large nu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addition and subtraction multi-step problems in contexts, deciding which operations and methods to use and why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umber – Multiplication and divis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dentify factors and multiples, including finding all factor pairs of a number and common factors of two nu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cognise and use square and cube nu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and divide numbers mentally drawing upon known fa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and divide whole numbers and those involving decimals by 10, 100 and 1000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21945</wp:posOffset>
                </wp:positionV>
                <wp:extent cx="2287270" cy="25184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 – Animals including hum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scribe the changes as humans develop from birth to old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search gestation peri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municate data using a scatter grap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resent conclu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evidence to refute or support an id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during puberty, boys and girls go through physical and emotional chan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98.3pt;mso-wrap-distance-left:9.05pt;mso-wrap-distance-right:9.05pt;mso-wrap-distance-top:0pt;mso-wrap-distance-bottom:0pt;margin-top:25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 – Animals including hum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scribe the changes as humans develop from birth to old 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search gestation perio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municate data using a scatter grap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resent conclu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evidence to refute or support an idea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during puberty, boys and girls go through physical and emotional 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261110</wp:posOffset>
                </wp:positionV>
                <wp:extent cx="2346325" cy="3392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ocate Europe on a world map and identify some of its character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ocate some of Europe’s countries and capitals, and find out more abou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are life in Athens with my life and my local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Europe is made up of many countries with different geographical character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Know that European countries can have very different cult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67.1pt;mso-wrap-distance-left:9.05pt;mso-wrap-distance-right:9.05pt;mso-wrap-distance-top:0pt;mso-wrap-distance-bottom:0pt;margin-top:99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ocate Europe on a world map and identify some of its character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ocate some of Europe’s countries and capitals, and find out more abou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are life in Athens with my life and my local area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Europe is made up of many countries with different geographical character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Know that European countries can have very different cul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2935605</wp:posOffset>
                </wp:positionV>
                <wp:extent cx="2294890" cy="1913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cognise how data is transferred across th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xplain how sharing information online can help people to work together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valuate different methods of online commun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Knowled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To know how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puting systems and networks allow communication and collabo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0.7pt;mso-wrap-distance-left:9.05pt;mso-wrap-distance-right:9.05pt;mso-wrap-distance-top:0pt;mso-wrap-distance-bottom:0pt;margin-top:23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cognise how data is transferred across the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xplain how sharing information online can help people to work together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valuate different methods of online communica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Knowledg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To know how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puting systems and networks allow communication and collabor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990</wp:posOffset>
                </wp:positionH>
                <wp:positionV relativeFrom="paragraph">
                  <wp:posOffset>4895850</wp:posOffset>
                </wp:positionV>
                <wp:extent cx="4678045" cy="10572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Exploring Christia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at does it mean if Christians believe God is holy and loving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 –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 xml:space="preserve">Families and friendship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Managing friendships and peer influenc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3.25pt;mso-wrap-distance-left:9.05pt;mso-wrap-distance-right:9.05pt;mso-wrap-distance-top:0pt;mso-wrap-distance-bottom:0pt;margin-top:385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Exploring Christia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at does it mean if Christians believe God is holy and loving?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 –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 xml:space="preserve">Families and friendship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Managing friendships and peer influence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4570</wp:posOffset>
                </wp:positionH>
                <wp:positionV relativeFrom="paragraph">
                  <wp:posOffset>5130165</wp:posOffset>
                </wp:positionV>
                <wp:extent cx="2493010" cy="6051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ye contact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andom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65pt;mso-wrap-distance-left:9.05pt;mso-wrap-distance-right:9.05pt;mso-wrap-distance-top:0pt;mso-wrap-distance-bottom:0pt;margin-top:403.9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ye contact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andom Group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49:00Z</dcterms:created>
  <dc:creator>Victoria Brown</dc:creator>
  <dc:description/>
  <cp:keywords/>
  <dc:language>en-US</dc:language>
  <cp:lastModifiedBy>Casey Lawler</cp:lastModifiedBy>
  <cp:lastPrinted>2021-09-06T12:50:00Z</cp:lastPrinted>
  <dcterms:modified xsi:type="dcterms:W3CDTF">2024-09-06T14:49:00Z</dcterms:modified>
  <cp:revision>2</cp:revision>
  <dc:subject/>
  <dc:title/>
</cp:coreProperties>
</file>